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个小时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之旅在公交车上拍摄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之旅：在公交车上拍摄的美好瞬间</w:t>
      </w:r>
      <w:r>
        <w:rPr>
          <w:sz w:val="32"/>
          <w:szCs w:val="32"/>
        </w:rPr>
        <w:t>&lt;/p&gt;&lt;p&gt;&lt;img src="/static-img/NpdkLz1kiVcRv-ylwO04JhJm1BzWPc2rd1CnVNEg8MkZ7k4BgzpPoc2qaEgtSh4Q.jpg"&gt;&lt;/p&gt;&lt;p&gt;</w:t>
      </w:r>
      <w:r>
        <w:rPr>
          <w:sz w:val="32"/>
          <w:szCs w:val="32"/>
        </w:rPr>
        <w:t>记得那一天，我坐上了公交车，准备了一台小巧的相机，决定做一个不同寻常的事情——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这不仅是一次旅行，更是一次对生活细节的捕捉和记录。以下是我在这两小时里所见、所感的一些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早晨繁忙的人群。在我上车的前几分钟，一大波勤劳的人潮涌入了车厢，他们各自有着不同的目的，但共同点是都要赶到自己的工作岗位。我捕捉到了他们匆忙而又专注的面容，以及他们与周围人的互动，这些都是城市生活中不可或缺的一部分。</w:t>
      </w:r>
      <w:r>
        <w:rPr>
          <w:sz w:val="32"/>
          <w:szCs w:val="32"/>
        </w:rPr>
        <w:t>&lt;/p&gt;&lt;p&gt;&lt;img src="/static-img/NiNjnswLErqGqPQwJSPX0BJm1BzWPc2rd1CnVNEg8MkZ7k4BgzpPoc2qaEgtSh4Q.jpg"&gt;&lt;/p&gt;&lt;p&gt;</w:t>
      </w:r>
      <w:r>
        <w:rPr>
          <w:sz w:val="32"/>
          <w:szCs w:val="32"/>
        </w:rPr>
        <w:t>随后，我转向窗外，看到的是城市街景逐渐亮起了灯火。每一座建筑物，每一条道路，都在这个时间段内被赋予了新的生命。路人行走中的背影，或许会掩藏着什么故事，而我通过镜头尝试去捕捉这些片段，让它们成为我的视觉日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乘客之间的小确幸。在长时间通勤中，有一些乘客开始与彼此交流，比如分享最近看过的一个电影或者音乐作品，这种简单但充满温暖的情感交流，在快节奏都市生活中显得格外珍贵。我也记录下了一位老先生给他的孩子讲述关于战争时期的故事，那份深情和责任感，让我感到十分敬佩。</w:t>
      </w:r>
      <w:r>
        <w:rPr>
          <w:sz w:val="32"/>
          <w:szCs w:val="32"/>
        </w:rPr>
        <w:t>&lt;/p&gt;&lt;p&gt;&lt;img src="/static-img/ouell722_Cb9vmTqXYcMsRJm1BzWPc2rd1CnVNEg8MkZ7k4BgzpPoc2qaEgtSh4Q.png"&gt;&lt;/p&gt;&lt;p&gt;</w:t>
      </w:r>
      <w:r>
        <w:rPr>
          <w:sz w:val="32"/>
          <w:szCs w:val="32"/>
        </w:rPr>
        <w:t>当然，也有一些不为人知的小事让我的视频增添了一丝神秘色彩。比如，那位总是在末班公交车上睡觉的大叔，他似乎拥有世界最好的安慰剂——睡眠；还有那个小女孩，她坐在父亲身边，用她无忧无虑的声音唱着童谣，不知道她的歌声是否能打破这个嘈杂世界中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公共汽车驶出市中心进入郊区时，我已经用完了所有储存空间。那辆装饰鲜艳的小巴，在夕阳下闪耀着金色的光芒，它成为了我的结尾镜头之一。整个过程虽然只是短暂两小时，却让我对这个世界有了更深刻的理解和认识。而“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这一经历，也成为了我宝贵的心灵财富。</w:t>
      </w:r>
      <w:r>
        <w:rPr>
          <w:sz w:val="32"/>
          <w:szCs w:val="32"/>
        </w:rPr>
        <w:t>&lt;/p&gt;&lt;p&gt;&lt;img src="/static-img/2wsgZKiWTD38Eca6VVeU2BJm1BzWPc2rd1CnVNEg8MkZ7k4BgzpPoc2qaEgtSh4Q.jpg"&gt;&lt;/p&gt;&lt;p&gt;&lt;a href = "/doc/69803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之旅在公交车上拍摄的美好瞬间</w:t>
      </w:r>
      <w:r>
        <w:rPr>
          <w:sz w:val="32"/>
          <w:szCs w:val="32"/>
        </w:rPr>
        <w:t>.doc" rel="alternate" download="69803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之旅在公交车上拍摄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